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2222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ge">
                  <wp:posOffset>84582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6.6pt;mso-position-vertical-relative:page;margin-left:1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/>
      </w:pPr>
      <w:r>
        <w:rPr/>
        <w:t xml:space="preserve">SEMESTER END EXAMINATIONS  JANUARY – FEBRUARY 2021 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lineRule="auto" w:line="240"/>
              <w:ind w:left="697" w:right="-108" w:hanging="69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: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 xml:space="preserve">Switchgear and Protection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US" w:eastAsia="en-US"/>
              </w:rPr>
              <w:t>Answer one full question from each unit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3"/>
        <w:gridCol w:w="7171"/>
        <w:gridCol w:w="706"/>
        <w:gridCol w:w="782"/>
      </w:tblGrid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 3 phase alternator has line to line voltage of 11 kV. The generator is connected to a circuit breaker. The inductive reactance upto the circuit breaker is 5 ohms per phase. The distributed capacitance upto circuit breaker between phase and neutral is 0.01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Verdana" w:ascii="Verdana" w:hAnsi="Verdana"/>
                <w:sz w:val="20"/>
              </w:rPr>
              <w:t>F. Determine the following:</w:t>
            </w:r>
          </w:p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Peak restriking voltage across the circuit breaker</w:t>
            </w:r>
          </w:p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) Frequency of restriking voltage transients</w:t>
            </w:r>
          </w:p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) Average rate of restriking voltage upto peak restriking voltage</w:t>
            </w:r>
          </w:p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) Maximum RRRV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a neat sketch, explain the working of HRC fuse. Bring out the advantages and disadvantages of HRC fuse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Energy Balance theory and Recovery rate theor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rive an expression for Restriking Voltage and Rate of Rise of Restriking Voltage (RRRV)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inguish between fuse and a circuit breaker. Also describe the essential requirements of a fuse material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the following terms with respect to fuse:</w:t>
            </w:r>
          </w:p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Fusing factor  ii) Breaking capacity  iii) Prospective current                     iv) Minimum fusing current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1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4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left="67" w:right="-47" w:hanging="0"/>
              <w:jc w:val="both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What do you understand by zones of protection? With a neat single line diagram discuss various zones of protection for a modern power system and hence bring out the concept of backup prote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are the fundamental requirement of protective relaying? Briefly explain each one of them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 three phase circuit is rated at 1250 A, 2000 MVA, 33kV,               4 seconds. Find the rated symmetrical breaking current, making current and short time rating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snapToGrid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spacing w:lineRule="auto" w:line="240"/>
              <w:ind w:left="67" w:right="-47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n 11 kV, 500 MVA circuit breaker suddenly closes on to a fault. Determine: </w:t>
            </w:r>
          </w:p>
          <w:p>
            <w:pPr>
              <w:pStyle w:val="Normal"/>
              <w:widowControl w:val="false"/>
              <w:spacing w:lineRule="auto" w:line="240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) the symmetrical breaking current </w:t>
            </w:r>
          </w:p>
          <w:p>
            <w:pPr>
              <w:pStyle w:val="Normal"/>
              <w:widowControl w:val="false"/>
              <w:spacing w:lineRule="auto" w:line="240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) the asymmetrical breaking current assuming 50% DC component</w:t>
            </w:r>
          </w:p>
          <w:p>
            <w:pPr>
              <w:pStyle w:val="Normal"/>
              <w:widowControl w:val="false"/>
              <w:spacing w:lineRule="auto" w:line="240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ii) the peak making current</w:t>
            </w:r>
          </w:p>
          <w:p>
            <w:pPr>
              <w:pStyle w:val="Normal"/>
              <w:widowControl w:val="false"/>
              <w:spacing w:lineRule="auto" w:line="240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v) the short time rating.</w:t>
            </w:r>
          </w:p>
          <w:p>
            <w:pPr>
              <w:pStyle w:val="Normal"/>
              <w:widowControl w:val="false"/>
              <w:spacing w:lineRule="auto" w:line="240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7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a neat sketch, explain the construction and working of a double pressure SF6 circuit breaker. Bring out the merits of SF6 circuit breake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2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left="67" w:right="-47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Bring out the classification of protective relay based on                             i) Technology  ii) Functionality. Briefly explai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II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advantages of static relay over electromagnetic rela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how an amplitude comparator can be converted to phase comparator and vice versa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261" w:hRule="atLeast"/>
        </w:trPr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what are amplitude and phase comparato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diagram explain the working principle of MHO rela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diagram explain the principle of induction type directional over current rela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neat diagram explain the working principle of impedance rela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ich are the various types of faults which can occur in a generator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Merz-Price Protection of alternator stator winding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rame leakage protec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bnormal conditions and possible failure of Induction motor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diagram, explain the working of protection provided for 3-Phase induction motor against “single phasing”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h a neat diagram, Explain the working of Buchholz relay.</w:t>
            </w:r>
          </w:p>
        </w:tc>
        <w:tc>
          <w:tcPr>
            <w:tcW w:w="7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ind w:right="-47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V</w:t>
            </w:r>
          </w:p>
        </w:tc>
        <w:tc>
          <w:tcPr>
            <w:tcW w:w="706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the following:</w:t>
            </w:r>
          </w:p>
          <w:p>
            <w:pPr>
              <w:pStyle w:val="Normal"/>
              <w:widowControl w:val="false"/>
              <w:autoSpaceDE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Phasor Measurement Unit  ii) Phasor Data Concentrator  iii) Wide Area Measuring System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at do you mean by adoptive relaying? With the help of a simple transmission line protection circuit, explain how adoptive relaying helps in optimization of tap setting and leads to elimination of errors in relay operations between different zones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2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snapToGrid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th relevant diagram, explain the following:</w:t>
            </w:r>
          </w:p>
          <w:p>
            <w:pPr>
              <w:pStyle w:val="Normal"/>
              <w:widowControl w:val="false"/>
              <w:ind w:left="67" w:right="-47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) supervision of backup zones  ii) load shedding and restoratio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ind w:left="67" w:right="-47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Draw the block diagram of microprocessor based over current relay and explain.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5</w:t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</w:r>
    <w:r>
      <w:rPr>
        <w:rFonts w:cs="Rockwell Extra Bold" w:ascii="Rockwell Extra Bold" w:hAnsi="Rockwell Extra Bold"/>
        <w:sz w:val="56"/>
      </w:rPr>
      <w:t>EE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1-01-18T14:56:00Z</cp:lastPrinted>
  <dcterms:modified xsi:type="dcterms:W3CDTF">2021-01-18T09:26:00Z</dcterms:modified>
  <cp:revision>63</cp:revision>
  <dc:subject/>
  <dc:title/>
</cp:coreProperties>
</file>